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02.2023                                                                                                    № 2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6.01.2023 № 818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243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4440 (4 кв.м.), расположенный по адресу: Пермский край, р-н Пермский, с.п. Култаевское, д Мокино, ул Клубничная, з/у 22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4441 (44 кв.м.), расположенный по адресу: Пермский край, р-н Пермский, с.п. Култаевское, д Мокино, ул Клубничная, з/у 24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4442 (43 кв.м.), расположенный по адресу: Пермский край, р-н Пермский, с.п. Култаевское, д Мокино, ул Клубничная, з/у 26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980009:4424 (145 кв.м.), расположенный по адресу: Пермский край, Пермский район, Култаевское с/пос., д. Мокино.</w:t>
      </w:r>
      <w:r>
        <w:rPr>
          <w:rFonts w:eastAsia="BatangChe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размещения объекта электросетевого хозяйства и их неотъемлемых технологических частей, необходимых 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при электроснабжении населения «Строительство ВЛ 0,4 кВ с установкой ПУ для электроснабжения деревни Мокино (4500073837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6 месяцев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06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2610" cy="7968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06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8001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4T13:38:00Z</cp:lastPrinted>
  <dcterms:modified xsi:type="dcterms:W3CDTF">2023-02-14T08:38:00Z</dcterms:modified>
  <cp:revision>25</cp:revision>
  <dc:subject/>
  <dc:title>О внесении изменения в постанов-</dc:title>
</cp:coreProperties>
</file>